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cal Communications Library ( PC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urbo Pascal 4.0 through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nstville, AL 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5) 881-4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COM Ports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232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INS8250 UART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Library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Reference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Baud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BrkKey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BrkSig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CrtWrite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DTR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Delay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Done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Error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Getc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KeyPres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KeyRead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Line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Modem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Parms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Putc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TS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eset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Buf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Flush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Que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Timer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UnGetc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ummary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 Summary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ascal  Communications  Library  ( PCL ) i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 library   designed   for 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 programming in Turbo Pascal ( version 4.0 and up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/XT/AT or compatible is 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6 communications functions + 6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ceiver is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uns from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COM1, COM2, COM3,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1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1 comm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ows 2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hand optimize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Low overhead &amp; very reli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application  program  using  PCL  might  look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de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gram YourProgram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s PCL;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var Buffer : array[0..1023] of Char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egin (* YourProgram *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Code := SioRxBuf(Port,Buffer,Size1024)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Code := SioParms(Port,NoParity,OneStopBit,WordLength8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Code := SioReset(Port,Baud2400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... ( application code 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Code := SioDone(Port)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d. (* YourProgram *)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terminal emulator program CALLPGM.C is provided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form  as an example of the use of PCL functions. CALLPG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call up bulletin board services or 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ny problems with the  Pasc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have any suggestions for improvement, please call or wr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language version of PCL ( called CCL ) 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versions of PCL can be developed for special needs.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packages can also be developed. Call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hareware  version  of  PCL.LIB  is  provi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determine the usefulness of the product  for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use PCL, please register your us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815-4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pay  by  check  in  US  dollars.   Payment  mus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. Print the file PCL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package is $35 postpaid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CL.PAS      PC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CL_LIB.ASM  PCL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without the sharewar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CL.DOC      PCL User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ackbone bound printed User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elephone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 future updates are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_LIB.ASM is the source code for the library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by MarshallSoft. The user is granted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L object code in his own application only.   PCL_LIB.AS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hareware and may not be sold or given away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istered  user  will  receive  the latest version of PC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ested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compatible computers can have up to four serial 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  table   located  at  address  40:0000  has  room  for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port addresses: COM1 to COM4. During  boot  u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 and  COM2  addresses  are placed in the BIOS tab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hardware is present. Unfortunately,  the  COM3  and 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 are not placed in the table in DOS through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corrected by using DEBUG  to  assembl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SETCOM3  which  should be added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, this program will  place  the  standard  COM3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03E8 in the BIOS table. For COM4, change 03E8 to 02E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004] to [000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[0004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you must have the physical hardware pres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S-23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-232 is the name of the serial data interface standard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computers  to  modems.  Most IBM compatibl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with at least one serial port and use either DB9 ( 9  pi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B25 ( 25 pin 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summary  of  these  pins  and their function follow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information, refer to one of the many books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G line is used as the common signal ground, and  mus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TR  line is used by the computer to signal the mode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SR line is used by the modem to signal the computer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TS  line  is  used  to "turn the line around" in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but is not necessary in full duple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TS  line, like the RTS line, in not necessary in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CD line is used by the modem to signal the  computer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arrier 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ional INS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Pascal  Communications  Library  is  based  on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INS8250 UART. The  8250  consists  of  6  register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at the following standard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= 3F8H  COM2 = 2F8H  COM3 = 3E8H  COM4 = 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are not familiar with the INS8250, several good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Although a knowledge of the 8250 is not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PCL,  a  general  knowledge  of  the  theory  of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al  Asynchronous  Receiver  /  Transmitters  (  UARTs  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R/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R/W   Receiver ( read ) / Transmitter (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R/W  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R/W   Data Format ( Line Contr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R/W   RS-232 ( Modem 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R/W   RS-232 ( Modem )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- 20 May 1991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software assumes all liability for its us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shall MarshallSoft be liable for any damages, 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thing  to  do  is  to  copy all the files from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to a working disk,  and  put  the  original 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L has been tested on a TANDY 1000 ( IBM PC clone ), a 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0  (  IBM  AT  clone  ), a TANDY 1400LT ( IBM XT clone 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2000 Cache ( 25 MHZ 80386-D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an  example of PCL use, examine the terminal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PGM.PAS. The user should compile CALLPGM.PAS as a t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wo computers, then you can connect them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null modem cable and run CALLPGM on both machines. 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on one machine should appear on the other, and  vice 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 on  the  design  of the null modem cable, CALLPGM.P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modified so that it does not  wait  for  DS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ly documented in the CALLPGM.PA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modem, then use CALLPGM  to  call  up  any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system  (  BBS  ).   There  are  many  free BBS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. Look in any issue of "Computer Shopper"  (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stores,  computer  shops, and many grocery stores )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 may  wish to assemble PCL_LIB.ASM.  Use the /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in order to disable automatic conversion from low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per case. To assemble using the Microsoft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M PCL_LIB /M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ild the library 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C 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ile the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C CALL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cannot get your application to run properly, fir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the terminal emulator program  CALLPGM  provid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CALLPGM  runs  correctly,  then  you  have  made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ke in  your  application.   MarshallSoft  cannot  debu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 especially  over  the  telephone!  However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 the  following  when  searching  for  an  error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id you include the "uses PCL" state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s your receive buffer large enough ? If you are using 1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in a file transfer  protocol  such  as  YMODEM,  t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uffer should be 1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Have  you  selected too high a baud rate ?  Alway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owest baud rate.  If only one COM port  is  being  ru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run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Are  you  attempting  to  run  another  applic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?  Try running without any other  program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If you are running two COM ports simultaneously, are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erate receive buffer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Did SioReset return a zero value ?  If not, then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 again. See CALLPG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CALLPGM  does  not  run,  then  either  there  is 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problem or your computer isn't  as  compatible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!   Registered users can always call (205) 881 - 463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PM CST Monday through Frida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mainder  of  this manual list all the PCL function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Negative values for error conditions. See last  pag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Non-negative values when returning data ( eg: Sio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debugging an application, be sure to test all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ioError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 example code segment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Function();    (* any PCL func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tCode &l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Code := SioError(Ret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...do some stuff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Baud(Port,BaudCod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  : Port selected (COM1..COM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Code : Bau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Baud  function  sets  the  baud rate without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Code        Baud Rate        PC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300            Bau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600            Bau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  1200            Baud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    2400            Baud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    4800            Baud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9600         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   19200         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   38400         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57600         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     115200         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: Port not enabled. Must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: Bad  port selected.  Value  must  be  0 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o auto baud det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de = 0 to 9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Code := SioBaud(Port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Code := SioPutc(Port,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ioGetc(Port,18) = Ord('A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Baud rate detec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...do something here..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on-zero if the Control-BREAK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BrkK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BrkKey function returns a TRUE value ( non-zero  )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BREAK  key  was  pressed,  else  it  returns  a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Key as a safety exit from a polling loop.   Don't  mix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RUE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ioBrkKey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User typed Contrl-BRE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Code := SioDone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do some other stuf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BrkSig(Port : Integer; Cmd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  :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BrkSig function controls the BREAK bit in the  lin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RT,  CANCEL,  and  DETECT  are defined in PCL.PAS. See CALLPG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0 : BREAK signal detected ( DETECT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Assert BREAK for 1 seco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BrkSig(Port,ASS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Delay(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BrkSig(Port,CANC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Detect BREA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ioBrkSig(Port,DETECT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BREAK signal detec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...do some more stuff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Crt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CrtWrite(ch : 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=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CrtWrite function uses the BIOS to writ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rtWrite  is  faster  than a call to  the  Pascal 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reason is included in 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:= SioGetc(COM1,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h &lt;&gt; -1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do some stuf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clear, or read the Data Terminal Ready ( DTR )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DTR(Port,Cmd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  : DTR command ( SET, CLEAR, or R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DTR  function controls the Data Terminal Ready ( DTR 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dem control register. Commands (  defined  in  PCL.PAS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('S')  to set DTR (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('C')  to clear DTR (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: DTR is OFF (REA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0 : DTR is ON (REA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turn DTR on for modem connected to COM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DTR(COM4,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Code := Si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s one or more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Delay(Tics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s : Number of timer tics ( 18.2 per seco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Delay function is used to delay one or  more  timer 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each timer tic is approximately 55 milliseconds ( 1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). See SioTim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Delay(5*18);               (* delay 5 second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Done(Port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SioDone 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  MUST  be  called 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can be restored to their original state. Failur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an  crash  the  operating  system.   If 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 before exiting, be sure to re-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terminate processing for COM3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Done(COM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erro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Error(Cod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: Error code returned from a PC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Error function displays the error in text 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error   code.    During   development  of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it is a good idea to always test  return  cod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 their descriptions 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eset(Port,Baud48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tCode &lt; 0 then RetCode := SioError(Ret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Getc(Port,Tics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s : Number of timer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Getc function reads the selected serial port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for the number  of  system  tics  given  by  the  '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 before  returning  'timed out'. There are 18 t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no waiting, call SioGetc with Tic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Getc(COM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tCode &lt;&gt; -1 then  writeln('Character is ', chr(RetCod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writeln('Timed ou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 if keyboard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KeyPress(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KeyPress function uses the BIOS to test the keybo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ioKeyPres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...do something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Key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KeyRea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KeyRead function uses the BIOS to read the keyboard.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until a charact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KeyRead is faster than using the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ioKeyPress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SioKey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Line(Port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Line  function  reads  the  line  status  regis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are documented in the file PCL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: Line status ( rightmost byte of wor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Line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RetCode and (FramingError or ParityError or OverrunError))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RetCode and FramingError) &lt;&gt; 0 then writeln('Framing 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RetCode and ParityError) &lt;&gt; 0 then writeln('Parity 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RetCode and OverrunError) &lt;&gt; 0 then writeln('Overrun Err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writeln('No err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Modem(Port : Integer;  Mask : Char) ;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: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Modem   function  reads  the  modem  register.   Th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  PCL.PAS Nam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DCD        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RI     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DSR       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CTS      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DeltaDCD    Delta DCD   ( DCD has chan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DeltaRI     Delta RI    ( RI has chan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DeltaDSR    Delta DSR   ( DSR has chan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DeltaCTS    Delta CTS   ( CTS has chang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4 through 7 represent the absolute state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-232 inputs. Bits 0 through 3 repesent a change in the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spective RS-232 inputs since la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definitions are also in the PCL.PAS file for use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: Modem status ( rightmost byte of wor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any change in DCD ?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:= SioModem(Port,DeltaDC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us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Code := SioError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writeln('DCD status = ', SioModem(Port,DC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Parms(Port,ParityCode,StopBitsCode,WordLengthCode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       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Code     :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BitsCode   : Stop bits code 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LengthCode 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Parms function sets the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efault parity ( none ), stop bits ( 1 ), or word length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)  is  not  acceptable,  then  they  can  be chang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  SioParms can be called either before or  after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 See file PCL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     Description    PCL.P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tyCode:   *0  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Code:  *0  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ngthCode: 0  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3  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 : Bad parity code selected. Value must be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: Bad stop bits code. Value must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9 : Bad word length code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Parms(COM1,NoParity,OneStopBit,WordLength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Putc(Port : Integer; Ch : 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  :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Putc  function  transmits  one character ov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= 0 to 127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:= crcupdate( buffer[i], c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Code := SioPutc(Port, buffer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Putc(c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, clears, or reads the Request  to  Send ( RTS )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RTS(Port : Integer; Cmd : 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  : RTS command ( SET, CLEAR, or R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RTS function controls the Request to Send ( RTS  )  b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 control register. Commands ( defined in PCL.PAS 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('S')  set RTS (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R ('C')  clear RTS (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('R') 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: RTS is OFF (REA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: RTS is ON  (REA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turn off RTS for mode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TS(Port,CL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Reset(Port,BaudCod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 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Code : bau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Reset 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  should 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making any other calls to PCL. SioReset  uses  the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 bits,  and  word  length value previously set if SioP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, otherwise the default values ( see SioParm 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that COM1 and COM3 share  the 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 cannot  operate  simultaneously.  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4 cannot operate simultaneously. Any other combination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ioBaud for a list of the baud rate codes, or see "PCL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1 : Bad baud rate code selected. Value must be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xBuf(COM1,Buffer,Size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eset(Com1,Baud38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tCode = 0 then writeln('RESET 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Code := SioError(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tCode and OverrunError) &lt;&gt; 0 then writeln('Overrun 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tCode and ParityError) &lt;&gt; 0 then writeln('Parity 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tCode and FramingError) &lt;&gt; 0 then writeln('Framing 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tCode and BreakDetected) &lt;&gt; 0 then writeln('Break Detec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Rx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up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RxBuf(Port,BufferOfs,BufferSeg,SizeCod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 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 :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Code 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RxBuf  function passes the address and size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o PCL. Recall that PCL requires a receive buffer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in  simultaneous  operation  since  the  receiv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driven.  SioRxBuf passes the receive buffer to  PC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 the primary ( COM1/COM3 ) and secondary ( COM2/COM4 )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be called before any incoming characters can be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  should  be called before SioReset. Buffer siz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"PCL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Code       Buffer Size    PCL.P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8 bytes        S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16 bytes        Si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32 bytes        Siz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 64 bytes        Siz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1024 bytes        Size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 2048 bytes        Size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     4096 bytes        Size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8192 bytes        Size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  16384 bytes        Size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0 : Bad buffer size code. Value must be between 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xBuf( COM1, RxBuf, 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Rx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lush the receive buffer associated with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RxFlush(Port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oRxFlush function will delete any characters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for the  specified  port.   After  execution,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will  be  empty.   Call SioRxBuf after resetting a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setup receive buffer  and  reset 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xBuf(COM1,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eset(COM1,Baud115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flush any spurious charac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xFlush(CO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ready for serial processing 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Rx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RxQue(Port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RxQue function will return the number of charac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queue. It can be used to 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RxBuf(COM1,Buffer,Size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implement XON / XOF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:= SioRxQue(CO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ast=XON) and (count&gt;12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Code := SioPutc(COM1,char(XOF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:= X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ast=XOFF) and (count&lt;8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Code := SioPutc(COM1,char(X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:= X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number of system clock tic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Tim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Timer function will return the number of system clock 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 midnight,  at  18.2065  tics  per second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l for timeing various functions. Also see Sio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:= Sio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do some stuff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Elasped time ', SioTimer - 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Un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-gets" the last character read with SioG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oUnGetc(Port : Integer; Ch : 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: Port selected (COM1,COM2,COM3,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  :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UnGetc function returns ( pushes ) the character bac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rial  input  buffer.  The character pushed wi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turned by SioGetc. Only one character  can  be 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. This function works just like the "ungetc" functio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: Port not enabled. Must call RetCode :=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: Bad port selected. Value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Code := SioUnGetc(Port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Baud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BrkKey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BrkSig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CrtWrite| Ch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DTR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Delay   | Tics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Don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Error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Getc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KeyPress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KeyRead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Lin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Modem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Parms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Putc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RTS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Reset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RxBuf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RxFlush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RxQue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Timer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oUnGetc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         Timeout waiting for input. Only returned by  SioG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    Port not enabled. Must call 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         No buffer available. Must call  SioRxBu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        Bad port specified. Must be 0 to 3. Recall tha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ort 0, COM2 is port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        Expected 'S', 'C', or 'R'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          Expected 'A', 'C', or 'D'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          Bad parity code specified. Must b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         Bad stop bits code specified. Must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9          Bad wordlength code specified. Must b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0          Bad buffer size code specified. Must be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1          Bad baud rate code. Must be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